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ame:  </w:t>
      </w:r>
      <w:r>
        <w:fldChar w:fldCharType="begin">
          <w:ffData>
            <w:name w:val="Text5"/>
            <w:enabled/>
            <w:calcOnExit w:val="0"/>
            <w:textInput>
              <w:maxLength w:val="7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>Residence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                                  </w:t>
      </w:r>
    </w:p>
    <w:p>
      <w:pPr>
        <w:pStyle w:val="Normal"/>
        <w:rPr/>
      </w:pPr>
      <w:r>
        <w:rPr/>
        <w:t xml:space="preserve">QMRP/Case Manager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   </w:t>
        <w:tab/>
        <w:tab/>
        <w:t xml:space="preserve">Nurse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>
          <w:sz w:val="20"/>
          <w:szCs w:val="20"/>
        </w:rPr>
        <w:t>Evaluate the individual's ability to participate in a self-medication pr</w:t>
      </w:r>
      <w:r>
        <w:rPr/>
        <w:t>ogram by placing a check in the appropriate box and providing comment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528"/>
        <w:gridCol w:w="492"/>
        <w:gridCol w:w="3068"/>
        <w:gridCol w:w="2065"/>
      </w:tblGrid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ASK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Yes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UPPORT NEEDED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MMENTS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ponds when name is called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4_1037587984"/>
            <w:bookmarkStart w:id="1" w:name="__Fieldmark__4_1037587984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5_1037587984"/>
            <w:bookmarkStart w:id="3" w:name="__Fieldmark__5_1037587984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6_1037587984"/>
            <w:bookmarkStart w:id="5" w:name="__Fieldmark__6_1037587984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Requires physical prompt or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stur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7_1037587984"/>
            <w:bookmarkStart w:id="7" w:name="__Fieldmark__7_1037587984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Other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me concept recognition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</w:t>
            </w:r>
            <w:r>
              <w:rPr>
                <w:sz w:val="20"/>
              </w:rPr>
              <w:t xml:space="preserve"> am         </w:t>
            </w:r>
            <w:r>
              <w:rPr>
                <w:rFonts w:eastAsia="Symbol" w:cs="Symbol" w:ascii="Symbol" w:hAnsi="Symbol"/>
                <w:sz w:val="20"/>
              </w:rPr>
              <w:t></w:t>
            </w:r>
            <w:r>
              <w:rPr>
                <w:sz w:val="20"/>
              </w:rPr>
              <w:t xml:space="preserve"> pm   </w:t>
            </w:r>
            <w:r>
              <w:rPr>
                <w:rFonts w:eastAsia="Symbol" w:cs="Symbol" w:ascii="Symbol" w:hAnsi="Symbol"/>
                <w:sz w:val="20"/>
              </w:rPr>
              <w:t></w:t>
            </w:r>
            <w:r>
              <w:rPr>
                <w:sz w:val="20"/>
              </w:rPr>
              <w:t xml:space="preserve"> breakfast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</w:t>
            </w:r>
            <w:r>
              <w:rPr>
                <w:sz w:val="20"/>
              </w:rPr>
              <w:t xml:space="preserve"> lunch     </w:t>
            </w:r>
            <w:r>
              <w:rPr>
                <w:rFonts w:eastAsia="Symbol" w:cs="Symbol" w:ascii="Symbol" w:hAnsi="Symbol"/>
                <w:sz w:val="20"/>
              </w:rPr>
              <w:t></w:t>
            </w:r>
            <w:r>
              <w:rPr>
                <w:sz w:val="20"/>
              </w:rPr>
              <w:t>dinner/supper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</w:t>
            </w:r>
            <w:r>
              <w:rPr>
                <w:sz w:val="20"/>
              </w:rPr>
              <w:t xml:space="preserve"> bedtime </w:t>
            </w:r>
            <w:r>
              <w:rPr>
                <w:rFonts w:eastAsia="Symbol" w:cs="Symbol" w:ascii="Symbol" w:hAnsi="Symbol"/>
                <w:sz w:val="20"/>
              </w:rPr>
              <w:t></w:t>
            </w:r>
            <w:r>
              <w:rPr>
                <w:sz w:val="20"/>
              </w:rPr>
              <w:t>day of week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9_1037587984"/>
            <w:bookmarkStart w:id="9" w:name="__Fieldmark__9_1037587984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0_1037587984"/>
            <w:bookmarkStart w:id="11" w:name="__Fieldmark__10_1037587984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11_1037587984"/>
            <w:bookmarkStart w:id="13" w:name="__Fieldmark__11_1037587984"/>
            <w:bookmarkEnd w:id="1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Requires pictures to recognize correct time of day to receive medicat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12_1037587984"/>
            <w:bookmarkStart w:id="15" w:name="__Fieldmark__12_1037587984"/>
            <w:bookmarkEnd w:id="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Other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derstands basic number concepts and is able to count from 1 to 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4_1037587984"/>
            <w:bookmarkStart w:id="17" w:name="__Fieldmark__14_1037587984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5_1037587984"/>
            <w:bookmarkStart w:id="19" w:name="__Fieldmark__15_1037587984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" w:name="__Fieldmark__16_1037587984"/>
            <w:bookmarkStart w:id="21" w:name="__Fieldmark__16_1037587984"/>
            <w:bookmarkEnd w:id="2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Requires counter or assistance from staff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" w:name="__Fieldmark__17_1037587984"/>
            <w:bookmarkStart w:id="23" w:name="__Fieldmark__17_1037587984"/>
            <w:bookmarkEnd w:id="2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Other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Identifies different color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9_1037587984"/>
            <w:bookmarkStart w:id="25" w:name="__Fieldmark__19_1037587984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20_1037587984"/>
            <w:bookmarkStart w:id="27" w:name="__Fieldmark__20_1037587984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8" w:name="__Fieldmark__21_1037587984"/>
            <w:bookmarkStart w:id="29" w:name="__Fieldmark__21_1037587984"/>
            <w:bookmarkEnd w:id="2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Requires picture to reference pill shap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0" w:name="__Fieldmark__22_1037587984"/>
            <w:bookmarkStart w:id="31" w:name="__Fieldmark__22_1037587984"/>
            <w:bookmarkEnd w:id="3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Other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cerns different shap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24_1037587984"/>
            <w:bookmarkStart w:id="33" w:name="__Fieldmark__24_1037587984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25_1037587984"/>
            <w:bookmarkStart w:id="35" w:name="__Fieldmark__25_1037587984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6" w:name="__Fieldmark__26_1037587984"/>
            <w:bookmarkStart w:id="37" w:name="__Fieldmark__26_1037587984"/>
            <w:bookmarkEnd w:id="3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Requires picture to reference pill shap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8" w:name="__Fieldmark__27_1037587984"/>
            <w:bookmarkStart w:id="39" w:name="__Fieldmark__27_1037587984"/>
            <w:bookmarkEnd w:id="3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Other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entifies his/her name on medication bottle/drawer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9_1037587984"/>
            <w:bookmarkStart w:id="41" w:name="__Fieldmark__29_1037587984"/>
            <w:bookmarkEnd w:id="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30_1037587984"/>
            <w:bookmarkStart w:id="43" w:name="__Fieldmark__30_1037587984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4" w:name="__Fieldmark__31_1037587984"/>
            <w:bookmarkStart w:id="45" w:name="__Fieldmark__31_1037587984"/>
            <w:bookmarkEnd w:id="4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Requires special sticker/ symbol to recognized personalized medication contain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6" w:name="__Fieldmark__32_1037587984"/>
            <w:bookmarkStart w:id="47" w:name="__Fieldmark__32_1037587984"/>
            <w:bookmarkEnd w:id="4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Other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mes medication s/he receives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34_1037587984"/>
            <w:bookmarkStart w:id="49" w:name="__Fieldmark__34_1037587984"/>
            <w:bookmarkEnd w:id="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35_1037587984"/>
            <w:bookmarkStart w:id="51" w:name="__Fieldmark__35_1037587984"/>
            <w:bookmarkEnd w:id="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2" w:name="__Fieldmark__36_1037587984"/>
            <w:bookmarkStart w:id="53" w:name="__Fieldmark__36_1037587984"/>
            <w:bookmarkEnd w:id="5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eeds to write medication name to verify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nows correct dosage of medicatio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38_1037587984"/>
            <w:bookmarkStart w:id="55" w:name="__Fieldmark__38_1037587984"/>
            <w:bookmarkEnd w:id="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39_1037587984"/>
            <w:bookmarkStart w:id="57" w:name="__Fieldmark__39_1037587984"/>
            <w:bookmarkEnd w:id="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8" w:name="__Fieldmark__40_1037587984"/>
            <w:bookmarkStart w:id="59" w:name="__Fieldmark__40_1037587984"/>
            <w:bookmarkEnd w:id="5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Requires prompt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pens and closes medication containers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42_1037587984"/>
            <w:bookmarkStart w:id="61" w:name="__Fieldmark__42_1037587984"/>
            <w:bookmarkEnd w:id="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43_1037587984"/>
            <w:bookmarkStart w:id="63" w:name="__Fieldmark__43_1037587984"/>
            <w:bookmarkEnd w:id="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4" w:name="__Fieldmark__44_1037587984"/>
            <w:bookmarkStart w:id="65" w:name="__Fieldmark__44_1037587984"/>
            <w:bookmarkEnd w:id="6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eeds assistan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urs correct dosage of medicatio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46_1037587984"/>
            <w:bookmarkStart w:id="67" w:name="__Fieldmark__46_1037587984"/>
            <w:bookmarkEnd w:id="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47_1037587984"/>
            <w:bookmarkStart w:id="69" w:name="__Fieldmark__47_1037587984"/>
            <w:bookmarkEnd w:id="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0" w:name="__Fieldmark__48_1037587984"/>
            <w:bookmarkStart w:id="71" w:name="__Fieldmark__48_1037587984"/>
            <w:bookmarkEnd w:id="7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eeds assistan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btains an adequate amount of medication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50_1037587984"/>
            <w:bookmarkStart w:id="73" w:name="__Fieldmark__50_1037587984"/>
            <w:bookmarkEnd w:id="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51_1037587984"/>
            <w:bookmarkStart w:id="75" w:name="__Fieldmark__51_1037587984"/>
            <w:bookmarkEnd w:id="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6" w:name="__Fieldmark__52_1037587984"/>
            <w:bookmarkStart w:id="77" w:name="__Fieldmark__52_1037587984"/>
            <w:bookmarkEnd w:id="7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eeds assistan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ts medication in mout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54_1037587984"/>
            <w:bookmarkStart w:id="79" w:name="__Fieldmark__54_1037587984"/>
            <w:bookmarkEnd w:id="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55_1037587984"/>
            <w:bookmarkStart w:id="81" w:name="__Fieldmark__55_1037587984"/>
            <w:bookmarkEnd w:id="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2" w:name="__Fieldmark__56_1037587984"/>
            <w:bookmarkStart w:id="83" w:name="__Fieldmark__56_1037587984"/>
            <w:bookmarkEnd w:id="8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eeds assistan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tains adequate amount of fluid to take medicatio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58_1037587984"/>
            <w:bookmarkStart w:id="85" w:name="__Fieldmark__58_1037587984"/>
            <w:bookmarkEnd w:id="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59_1037587984"/>
            <w:bookmarkStart w:id="87" w:name="__Fieldmark__59_1037587984"/>
            <w:bookmarkEnd w:id="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8" w:name="__Fieldmark__60_1037587984"/>
            <w:bookmarkStart w:id="89" w:name="__Fieldmark__60_1037587984"/>
            <w:bookmarkEnd w:id="8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eeds assistan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rites name initials on MA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62_1037587984"/>
            <w:bookmarkStart w:id="91" w:name="__Fieldmark__62_1037587984"/>
            <w:bookmarkEnd w:id="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63_1037587984"/>
            <w:bookmarkStart w:id="93" w:name="__Fieldmark__63_1037587984"/>
            <w:bookmarkEnd w:id="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4" w:name="__Fieldmark__64_1037587984"/>
            <w:bookmarkStart w:id="95" w:name="__Fieldmark__64_1037587984"/>
            <w:bookmarkEnd w:id="9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eeds assistan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Based on this evaluation and observation, place a check on the appropriate box for recommendation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8285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6" w:name="__Fieldmark__66_1037587984"/>
            <w:bookmarkStart w:id="97" w:name="__Fieldmark__66_1037587984"/>
            <w:bookmarkEnd w:id="9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vidual is not able to administer medication to him/her at this time and is not recommended for the "Self Administration of Medication" training program at this time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8" w:name="__Fieldmark__67_1037587984"/>
            <w:bookmarkStart w:id="99" w:name="__Fieldmark__67_1037587984"/>
            <w:bookmarkEnd w:id="9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vidual is capable of self-administering medication w/ assistance and under close supervision. and/or hands on assistance. The individual will participate in the med. administration and will start an individual training program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0" w:name="__Fieldmark__68_1037587984"/>
            <w:bookmarkStart w:id="101" w:name="__Fieldmark__68_1037587984"/>
            <w:bookmarkEnd w:id="10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individual has the potential to self administer medication independently and safely. The individual is recommended by the team to start an individual training program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ignature of RN completing assessment: ______________________________</w:t>
        <w:tab/>
        <w:t>Date: ________________</w:t>
      </w:r>
    </w:p>
    <w:p>
      <w:pPr>
        <w:pStyle w:val="Normal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02" w:name="__Fieldmark__69_1037587984"/>
      <w:bookmarkStart w:id="103" w:name="__Fieldmark__69_1037587984"/>
      <w:bookmarkEnd w:id="10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Not recommended for self-medication program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04" w:name="__Fieldmark__70_1037587984"/>
      <w:bookmarkStart w:id="105" w:name="__Fieldmark__70_1037587984"/>
      <w:bookmarkEnd w:id="10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Recommended for self medication program</w:t>
      </w:r>
    </w:p>
    <w:p>
      <w:pPr>
        <w:pStyle w:val="Normal"/>
        <w:rPr>
          <w:sz w:val="20"/>
        </w:rPr>
      </w:pPr>
      <w:r>
        <w:rPr>
          <w:sz w:val="20"/>
        </w:rPr>
        <w:t>Signature of Physician: _________________________________</w:t>
        <w:tab/>
        <w:tab/>
        <w:t xml:space="preserve">Date: ________________ </w:t>
      </w:r>
    </w:p>
    <w:sectPr>
      <w:headerReference w:type="default" r:id="rId2"/>
      <w:type w:val="continuous"/>
      <w:pgSz w:w="12240" w:h="15840"/>
      <w:pgMar w:left="1800" w:right="1800" w:gutter="0" w:header="72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/>
    </w:pPr>
    <w:r>
      <w:rPr/>
      <w:t>SELF ADMINISTRATION OF MEDICATION (SAM) ASSESSMENT TOOL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21:39:00Z</dcterms:created>
  <dc:creator>ab792</dc:creator>
  <dc:description/>
  <cp:keywords/>
  <dc:language>en-US</dc:language>
  <cp:lastModifiedBy>Donna Deardorff</cp:lastModifiedBy>
  <cp:lastPrinted>2009-11-30T16:59:00Z</cp:lastPrinted>
  <dcterms:modified xsi:type="dcterms:W3CDTF">2019-08-06T21:39:00Z</dcterms:modified>
  <cp:revision>2</cp:revision>
  <dc:subject/>
  <dc:title/>
</cp:coreProperties>
</file>