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Health Care Management Plan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30"/>
        <w:gridCol w:w="90"/>
        <w:gridCol w:w="4410"/>
        <w:gridCol w:w="4770"/>
      </w:tblGrid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DOB: </w:t>
            </w:r>
            <w:r>
              <w:rPr>
                <w:sz w:val="22"/>
                <w:szCs w:val="22"/>
                <w:shd w:fill="BFBFBF" w:val="clear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  Date of ISP meeting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9740</wp:posOffset>
                      </wp:positionH>
                      <wp:positionV relativeFrom="paragraph">
                        <wp:posOffset>15240</wp:posOffset>
                      </wp:positionV>
                      <wp:extent cx="200025" cy="1193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6.2pt;margin-top:1.2pt;width:15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ICF </w:t>
            </w:r>
            <w:r>
              <w:rPr>
                <w:sz w:val="22"/>
                <w:szCs w:val="22"/>
                <w:shd w:fill="BFBFBF" w:val="clear"/>
              </w:rPr>
              <w:t>___</w:t>
            </w:r>
            <w:r>
              <w:rPr>
                <w:sz w:val="22"/>
                <w:szCs w:val="22"/>
              </w:rPr>
              <w:t xml:space="preserve">Yes </w:t>
            </w:r>
            <w:r>
              <w:rPr>
                <w:sz w:val="22"/>
                <w:szCs w:val="22"/>
                <w:shd w:fill="BFBFBF" w:val="clear"/>
              </w:rPr>
              <w:t>___</w:t>
            </w:r>
            <w:r>
              <w:rPr>
                <w:sz w:val="22"/>
                <w:szCs w:val="22"/>
              </w:rPr>
              <w:t>No (If yes, quarterly reviews required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115</wp:posOffset>
                      </wp:positionH>
                      <wp:positionV relativeFrom="paragraph">
                        <wp:posOffset>5715</wp:posOffset>
                      </wp:positionV>
                      <wp:extent cx="216535" cy="138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0.45pt;mso-position-vertical-relative:text;margin-left:50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City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Stat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Zip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ome Phon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Agency Phon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ight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Height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Gender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Rac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Hair color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Eye color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Code Status: </w:t>
            </w:r>
            <w:r>
              <w:rPr>
                <w:sz w:val="22"/>
                <w:szCs w:val="22"/>
                <w:shd w:fill="BFBFBF" w:val="clear"/>
              </w:rPr>
              <w:t xml:space="preserve">                          </w:t>
            </w:r>
          </w:p>
        </w:tc>
      </w:tr>
      <w:tr>
        <w:trPr>
          <w:trHeight w:val="629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RN:                                                                                                 Signature :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CURRENT DIAGNOSIS                     or RISK AR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ecify Concer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ED OUTCOM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N/LPN INTERVENT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eference any protocols that are in us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.e. feeding or positioning); Include the frequency &amp; schedule of the intervention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SP/TME INTERVEN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ce any protocols that are in us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.e. feeding or positioning); Include th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 &amp; schedule of the intervention</w:t>
            </w:r>
          </w:p>
        </w:tc>
      </w:tr>
      <w:tr>
        <w:trPr>
          <w:trHeight w:val="1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iat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llectual/ Developmental Disabil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r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diovascul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lmona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DIAGNOSIS              or RISK AR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ecify Concer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ED OUTCO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N/LPN INTERVEN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ce any protocols that are in us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.e. feeding or positioning); Include the frequency &amp; schedule of the interven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SP/TME INTERVENT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eference any protocols that are in us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i.e. feeding or positioning); Include th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 &amp; schedule of the intervention</w:t>
            </w:r>
          </w:p>
        </w:tc>
      </w:tr>
      <w:tr>
        <w:trPr>
          <w:trHeight w:val="2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trointesti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ocrin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necologic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ologic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4410"/>
        <w:gridCol w:w="4770"/>
      </w:tblGrid>
      <w:tr>
        <w:trPr>
          <w:tblHeader w:val="true"/>
          <w:trHeight w:val="10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RRENT DIAGNOSIS                     or RISK AREA  </w:t>
            </w:r>
            <w:r>
              <w:rPr>
                <w:sz w:val="22"/>
                <w:szCs w:val="22"/>
              </w:rPr>
              <w:t>Specify Concer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ED OUTCO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N/LPN INTERVENT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eference any protocols that are in us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.e. feeding or positioning); Include the frequency &amp; schedule of the interven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SP/TME INTERVEN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any protocols that are in us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i.e. feeding or positioning); Include th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 &amp; schedule of the intervention</w:t>
            </w:r>
          </w:p>
        </w:tc>
      </w:tr>
      <w:tr>
        <w:trPr>
          <w:trHeight w:val="18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immu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ectious Dise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matologic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culoskeletal / Extremit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CURRENT DIAGNOSIS                     or RISK AR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ecify Concer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ED OUTCO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N/LPN INTERVENT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eference any protocols that are in us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.e. feeding or positioning); Include the frequency &amp; schedule of the interven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SP/TME INTERVENT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eference any protocols that are in us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i.e. feeding or positioning); Include th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 &amp; schedule of the intervention</w:t>
            </w:r>
          </w:p>
        </w:tc>
      </w:tr>
      <w:tr>
        <w:trPr>
          <w:trHeight w:val="10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trition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bi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havi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Risk Factor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ed/Revised b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nted Name:________________________ Signature:_____________________________________ Date:_____________ (Circle one) Review / Revi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Adjustments/Changes_______________ (indicate here if no changes were made during this revie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nted Name:________________________ Signature:_____________________________________ Date:_____________ (Circle one) Review / Revi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Adjustments/Changes_______________ (indicate here if no changes were made during this revie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ted Name:________________________ Signature:_____________________________________ Date:_____________ (Circle one) Review / Rev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Adjustments/Changes_______________ (indicate here if no changes were made during this revie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ted Name:________________________ Signature:_____________________________________ Date:_____________ (Circle one) Review / Rev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Adjustments/Changes_______________ (indicate here if no changes were made during this review)</w:t>
      </w:r>
    </w:p>
    <w:sectPr>
      <w:headerReference w:type="default" r:id="rId2"/>
      <w:footerReference w:type="default" r:id="rId3"/>
      <w:type w:val="nextPage"/>
      <w:pgSz w:orient="landscape" w:w="15840" w:h="12240"/>
      <w:pgMar w:left="1123" w:right="1152" w:gutter="0" w:header="288" w:top="57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Updated: 06/06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ind w:left="83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jc w:val="center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1:48:00Z</dcterms:created>
  <dc:creator>K8CBM</dc:creator>
  <dc:description/>
  <cp:keywords/>
  <dc:language>en-US</dc:language>
  <cp:lastModifiedBy>Nwachukwu, Chioma (DDS)</cp:lastModifiedBy>
  <cp:lastPrinted>2013-04-02T09:45:00Z</cp:lastPrinted>
  <dcterms:modified xsi:type="dcterms:W3CDTF">2025-04-07T21:48:00Z</dcterms:modified>
  <cp:revision>2</cp:revision>
  <dc:subject/>
  <dc:title>Health Management Care Plan</dc:title>
</cp:coreProperties>
</file>